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CTN: Hanoi Stock Exchange requires CTN to explain the reason and solution to the delisting situation </w:t>
      </w:r>
    </w:p>
    <w:p>
      <w:pPr>
        <w:pStyle w:val="Normal"/>
        <w:jc w:val="both"/>
        <w:rPr/>
      </w:pPr>
      <w:r>
        <w:rPr/>
        <w:t>On 31/03/2016, Hanoi Stock Exchange received the audited consolidated financial statement 2015 of Underground Works Construction Joint Stock Company. After considering, Hanoi Stock Exchange found that total accumulative loss exceeded the paid-up capital as on 31/12/2015, Thus, the share of CTN was in the delisting situation as the regulation at Point d Clause 1 Article 60 of Decree No. 58/2012/ND – CP dated 20/07/2012 of the Government regulated the implementation of some Securities Law and modified laws, supplemented some articles of Securities Laws</w:t>
      </w:r>
    </w:p>
    <w:p>
      <w:pPr>
        <w:pStyle w:val="Normal"/>
        <w:jc w:val="both"/>
        <w:rPr/>
      </w:pPr>
      <w:r>
        <w:rPr/>
        <w:t>Hanoi Stock Exchange required Underground Works Construction Joint Stock Company to explain the reason and solution to the delisting situation in the accordance with the regulation at Clause 2 Article 16 of The Regulation on Stock Listing issued with Decision No. 18/QD – SGDHN dated 17/01/2014 of the President of Hanoi Stock Exchange.</w:t>
      </w:r>
    </w:p>
    <w:p>
      <w:pPr>
        <w:pStyle w:val="Normal"/>
        <w:spacing w:before="0" w:after="200"/>
        <w:jc w:val="both"/>
        <w:rPr/>
      </w:pPr>
      <w:r>
        <w:rPr/>
        <w:t>The document on the explanation and information disclosure was required to send to Listing Management Department, Hanoi Stock Exchange, No. 2 Phan Chu Trinh, Hoan Kiem, Hano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5:05:00Z</dcterms:created>
  <dc:creator>Cuong</dc:creator>
  <dc:description/>
  <cp:keywords/>
  <dc:language>en-US</dc:language>
  <cp:lastModifiedBy>Cuong</cp:lastModifiedBy>
  <dcterms:modified xsi:type="dcterms:W3CDTF">2016-04-07T03:15:00Z</dcterms:modified>
  <cp:revision>2</cp:revision>
  <dc:subject/>
  <dc:title/>
</cp:coreProperties>
</file>